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1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кредитованию физических лиц № 2-И</w:t>
      </w:r>
    </w:p>
    <w:p>
      <w:pPr>
        <w:pStyle w:val="Normal"/>
        <w:widowControl w:val="false"/>
        <w:jc w:val="right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ЗАЯВЛЕНИЕ – АНКЕТА</w:t>
      </w:r>
    </w:p>
    <w:p>
      <w:pPr>
        <w:pStyle w:val="TextBodyIndent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емщика 1/Заемщика 2/Поручителя 1/Залогодателя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6"/>
          <w:szCs w:val="26"/>
        </w:rPr>
        <w:t>на предоставление кредита/поручительства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0"/>
          <w:szCs w:val="20"/>
        </w:rPr>
        <w:t>Уважаемые клиенты,</w:t>
      </w:r>
      <w:r>
        <w:rPr>
          <w:i/>
          <w:iCs/>
          <w:sz w:val="20"/>
          <w:szCs w:val="20"/>
        </w:rPr>
        <w:t xml:space="preserve"> просим Вас заполнять Заявление-Анкету собственноручно и разборчиво.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0"/>
          <w:szCs w:val="20"/>
        </w:rPr>
        <w:t xml:space="preserve">Информацию в нужных окошках, пожалуйста, отмечайте крестиком  ( </w:t>
      </w:r>
      <w:r>
        <w:rPr>
          <w:rFonts w:eastAsia="Wingdings 2" w:cs="Wingdings 2" w:ascii="Wingdings 2" w:hAnsi="Wingdings 2"/>
          <w:shadow/>
          <w:sz w:val="20"/>
          <w:szCs w:val="20"/>
        </w:rPr>
        <w:t></w:t>
      </w:r>
      <w:r>
        <w:rPr>
          <w:shadow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).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0"/>
          <w:szCs w:val="20"/>
        </w:rPr>
        <w:t>Указываемую информацию желательно</w:t>
      </w:r>
      <w:r>
        <w:rPr>
          <w:b/>
          <w:bCs/>
          <w:i/>
          <w:iCs/>
          <w:sz w:val="20"/>
          <w:szCs w:val="20"/>
        </w:rPr>
        <w:t xml:space="preserve"> документально подтвердить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ИНФОРМАЦИЯ О ПРЕДПОЛАГАЕМОЙ СДЕЛКЕ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600"/>
      </w:tblGrid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прашиваемом кредите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ая сумма кредита </w:t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ред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редита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лагаемом обеспечении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hadow/>
                <w:sz w:val="20"/>
                <w:szCs w:val="20"/>
                <w:lang w:val="ru-RU" w:eastAsia="ru-RU"/>
              </w:rPr>
              <w:t></w:t>
            </w:r>
            <w:r>
              <w:rPr>
                <w:b w:val="false"/>
                <w:bCs w:val="false"/>
                <w:shadow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hadow/>
                <w:sz w:val="20"/>
                <w:szCs w:val="20"/>
                <w:lang w:val="ru-RU" w:eastAsia="ru-RU"/>
              </w:rPr>
              <w:t>- без обеспеч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>- залог/заклад имущества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hadow/>
                <w:sz w:val="20"/>
                <w:szCs w:val="20"/>
                <w:lang w:val="ru-RU" w:eastAsia="ru-RU"/>
              </w:rPr>
              <w:t></w:t>
            </w:r>
            <w:r>
              <w:rPr>
                <w:b w:val="false"/>
                <w:bCs w:val="false"/>
                <w:shadow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hadow/>
                <w:sz w:val="20"/>
                <w:szCs w:val="20"/>
                <w:lang w:val="ru-RU" w:eastAsia="ru-RU"/>
              </w:rPr>
              <w:t>- поручительство физического лиц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>- поручительство юридического лица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hadow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hadow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о кредиту планирую:</w:t>
            </w:r>
          </w:p>
        </w:tc>
      </w:tr>
      <w:tr>
        <w:trPr>
          <w:trHeight w:val="116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>
                <w:rFonts w:eastAsia="Wingdings 2" w:cs="Wingdings 2" w:ascii="Wingdings 2" w:hAnsi="Wingdings 2"/>
                <w:b w:val="false"/>
                <w:shadow/>
                <w:sz w:val="20"/>
                <w:szCs w:val="20"/>
              </w:rPr>
              <w:t></w:t>
            </w:r>
            <w:r>
              <w:rPr>
                <w:b w:val="false"/>
                <w:shadow/>
                <w:sz w:val="20"/>
                <w:szCs w:val="20"/>
              </w:rPr>
              <w:t xml:space="preserve"> </w:t>
            </w:r>
            <w:r>
              <w:rPr>
                <w:b w:val="false"/>
                <w:shadow/>
                <w:sz w:val="20"/>
                <w:szCs w:val="20"/>
              </w:rPr>
              <w:t>05 числа</w:t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Wingdings 2" w:cs="Wingdings 2" w:ascii="Wingdings 2" w:hAnsi="Wingdings 2"/>
                <w:b w:val="false"/>
                <w:shadow/>
                <w:sz w:val="20"/>
                <w:szCs w:val="20"/>
              </w:rPr>
              <w:t></w:t>
            </w:r>
            <w:r>
              <w:rPr>
                <w:b w:val="false"/>
                <w:shadow/>
                <w:sz w:val="20"/>
                <w:szCs w:val="20"/>
              </w:rPr>
              <w:t xml:space="preserve"> </w:t>
            </w:r>
            <w:r>
              <w:rPr>
                <w:b w:val="false"/>
                <w:shadow/>
                <w:sz w:val="20"/>
                <w:szCs w:val="20"/>
              </w:rPr>
              <w:t>10 числа</w:t>
            </w:r>
          </w:p>
          <w:p>
            <w:pPr>
              <w:pStyle w:val="Heading2"/>
              <w:rPr/>
            </w:pPr>
            <w:r>
              <w:rPr>
                <w:rFonts w:eastAsia="Wingdings 2" w:cs="Wingdings 2" w:ascii="Wingdings 2" w:hAnsi="Wingdings 2"/>
                <w:b w:val="false"/>
                <w:shadow/>
                <w:sz w:val="20"/>
                <w:szCs w:val="20"/>
              </w:rPr>
              <w:t></w:t>
            </w:r>
            <w:r>
              <w:rPr>
                <w:b w:val="false"/>
                <w:shadow/>
                <w:sz w:val="20"/>
                <w:szCs w:val="20"/>
              </w:rPr>
              <w:t xml:space="preserve"> </w:t>
            </w:r>
            <w:r>
              <w:rPr>
                <w:b w:val="false"/>
                <w:shadow/>
                <w:sz w:val="20"/>
                <w:szCs w:val="20"/>
              </w:rPr>
              <w:t>15 числа</w:t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Wingdings 2" w:cs="Wingdings 2" w:ascii="Wingdings 2" w:hAnsi="Wingdings 2"/>
                <w:b w:val="false"/>
                <w:shadow/>
                <w:sz w:val="20"/>
                <w:szCs w:val="20"/>
              </w:rPr>
              <w:t></w:t>
            </w:r>
            <w:r>
              <w:rPr>
                <w:b w:val="false"/>
                <w:shadow/>
                <w:sz w:val="20"/>
                <w:szCs w:val="20"/>
              </w:rPr>
              <w:t xml:space="preserve"> </w:t>
            </w:r>
            <w:r>
              <w:rPr>
                <w:b w:val="false"/>
                <w:shadow/>
                <w:sz w:val="20"/>
                <w:szCs w:val="20"/>
              </w:rPr>
              <w:t>20 числа</w:t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Wingdings 2" w:cs="Wingdings 2" w:ascii="Wingdings 2" w:hAnsi="Wingdings 2"/>
                <w:b w:val="false"/>
                <w:shadow/>
                <w:sz w:val="20"/>
                <w:szCs w:val="20"/>
              </w:rPr>
              <w:t></w:t>
            </w:r>
            <w:r>
              <w:rPr>
                <w:b w:val="false"/>
                <w:shadow/>
                <w:sz w:val="20"/>
                <w:szCs w:val="20"/>
              </w:rPr>
              <w:t xml:space="preserve"> </w:t>
            </w:r>
            <w:r>
              <w:rPr>
                <w:b w:val="false"/>
                <w:shadow/>
                <w:sz w:val="20"/>
                <w:szCs w:val="20"/>
              </w:rPr>
              <w:t>25 числа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СВЕДЕНИЯ О ЗАЕМЩИКЕ 1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72"/>
        <w:gridCol w:w="8"/>
        <w:gridCol w:w="193"/>
        <w:gridCol w:w="8"/>
        <w:gridCol w:w="322"/>
        <w:gridCol w:w="44"/>
        <w:gridCol w:w="346"/>
        <w:gridCol w:w="339"/>
        <w:gridCol w:w="1089"/>
        <w:gridCol w:w="206"/>
        <w:gridCol w:w="10"/>
        <w:gridCol w:w="33"/>
        <w:gridCol w:w="499"/>
        <w:gridCol w:w="464"/>
        <w:gridCol w:w="219"/>
        <w:gridCol w:w="203"/>
        <w:gridCol w:w="168"/>
        <w:gridCol w:w="102"/>
        <w:gridCol w:w="236"/>
        <w:gridCol w:w="33"/>
        <w:gridCol w:w="737"/>
        <w:gridCol w:w="344"/>
        <w:gridCol w:w="285"/>
        <w:gridCol w:w="209"/>
        <w:gridCol w:w="32"/>
        <w:gridCol w:w="2188"/>
      </w:tblGrid>
      <w:tr>
        <w:trPr>
          <w:trHeight w:val="34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Фамилия Имя Отчество 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енялись ли фамилия и/или имя и/или отче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т</w:t>
            </w:r>
            <w:r>
              <w:rPr/>
              <w:t xml:space="preserve"> 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х изменения указать предыдущие фамилию и/или имя и/или отчество с указанием причины и даты изменен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в соответствии с которым изменялась(ись) фамилия и/или имя и/или отчество (реквизиты, включая наименование  документа, дату, номер, орган, выдавший документ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      __г.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х лет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        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Наименование документа удостоверяющего личность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аспор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иной 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  <w:tc>
          <w:tcPr>
            <w:tcW w:w="93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/>
              <w:t>Индекс, область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</w:t>
            </w:r>
          </w:p>
        </w:tc>
      </w:tr>
      <w:tr>
        <w:trPr>
          <w:trHeight w:val="284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>
          <w:trHeight w:val="284" w:hRule="atLeast"/>
        </w:trPr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keepNext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фактического проживания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 собственном жилье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о найму 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у родственников  </w:t>
            </w:r>
          </w:p>
        </w:tc>
      </w:tr>
      <w:tr>
        <w:trPr>
          <w:trHeight w:val="284" w:hRule="atLeast"/>
        </w:trPr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область</w:t>
            </w:r>
          </w:p>
        </w:tc>
        <w:tc>
          <w:tcPr>
            <w:tcW w:w="7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ённый пункт </w:t>
            </w:r>
          </w:p>
        </w:tc>
      </w:tr>
      <w:tr>
        <w:trPr>
          <w:trHeight w:val="284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</w:tr>
      <w:tr>
        <w:trPr>
          <w:cantSplit w:val="true"/>
        </w:trPr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5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284" w:hRule="atLeast"/>
          <w:cantSplit w:val="true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Семейное положени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женат/замужем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еден(а)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чного договор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холост/не замужем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довец/вдова</w:t>
            </w:r>
          </w:p>
        </w:tc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супруга(и)</w:t>
            </w:r>
          </w:p>
        </w:tc>
        <w:tc>
          <w:tcPr>
            <w:tcW w:w="8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супруга(и)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, количество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цы, коли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ходах Заемщика 1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работодателя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едприятия: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ий момент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организ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2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- комм. организация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sz w:val="20"/>
                <w:szCs w:val="20"/>
              </w:rPr>
              <w:t xml:space="preserve"> - бюджетная организация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sz w:val="20"/>
                <w:szCs w:val="20"/>
              </w:rPr>
              <w:t xml:space="preserve"> - «СеверСтройБанк» АО</w:t>
            </w:r>
            <w:r>
              <w:rPr>
                <w:b w:val="false"/>
                <w:bCs w:val="false"/>
                <w:shadow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ндивидуальный предприниматель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ганизация - клиент Банка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доходов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ая зарплата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полнит. зарплата, премии, гонорар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дача в аренду недвижимости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центы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раховые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упруга (и)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емьи Совокупный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язательствах Заемщика 1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гашен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 ссуды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олга _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олга _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олга _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олга _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олга 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неактивированных кредитных карт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лимит кредитования  _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____________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ства</w:t>
            </w:r>
          </w:p>
        </w:tc>
        <w:tc>
          <w:tcPr>
            <w:tcW w:w="81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умма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</w:t>
            </w:r>
            <w:r>
              <w:rPr>
                <w:shadow/>
                <w:sz w:val="20"/>
                <w:szCs w:val="20"/>
              </w:rPr>
              <w:t>учительст</w:t>
            </w:r>
            <w:r>
              <w:rPr>
                <w:sz w:val="20"/>
                <w:szCs w:val="20"/>
              </w:rPr>
              <w:t xml:space="preserve">ва _____________________ 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 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енное имущество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ид залога 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</w:tc>
      </w:tr>
      <w:tr>
        <w:trPr>
          <w:trHeight w:val="28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>
          <w:trHeight w:val="28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бучение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>
          <w:trHeight w:val="28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ыплаты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>
          <w:trHeight w:val="28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уда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>
          <w:trHeight w:val="28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/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собственности и других активов</w:t>
            </w:r>
          </w:p>
        </w:tc>
      </w:tr>
      <w:tr>
        <w:trPr>
          <w:trHeight w:val="856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, квартира, комната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земля)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 объект недвижимости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адрес 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угих собственников 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ахования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щик 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раховки                                                            страховая сумма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марка                 </w:t>
            </w:r>
            <w:r>
              <w:rPr>
                <w:sz w:val="20"/>
                <w:szCs w:val="20"/>
              </w:rPr>
              <w:t xml:space="preserve">модель                                           год выпуска </w:t>
            </w:r>
          </w:p>
        </w:tc>
      </w:tr>
      <w:tr>
        <w:trPr>
          <w:trHeight w:val="409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ахования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щик 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страховки                                                             страховая сумма 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hadow/>
                <w:sz w:val="20"/>
                <w:szCs w:val="20"/>
              </w:rPr>
              <w:t xml:space="preserve"> _______________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эмитент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банковских счетах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банка  _______________________ вид__________________</w:t>
            </w:r>
          </w:p>
          <w:p>
            <w:pPr>
              <w:pStyle w:val="Footnote"/>
              <w:widowControl w:val="false"/>
              <w:rPr/>
            </w:pPr>
            <w:r>
              <w:rPr/>
              <w:t xml:space="preserve"> </w:t>
            </w:r>
            <w:r>
              <w:rPr/>
              <w:t>счета/пластиковой карты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иквидные активы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73"/>
        <w:gridCol w:w="2127"/>
        <w:gridCol w:w="1991"/>
      </w:tblGrid>
      <w:tr>
        <w:trPr>
          <w:trHeight w:val="2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1.9. Принадлежность  к категории публичных должностных лиц: ИПДЛ</w:t>
            </w:r>
            <w:r>
              <w:rPr>
                <w:rStyle w:val="FootnoteAnchor"/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footnoteReference w:customMarkFollows="1" w:id="2"/>
              <w:t>[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t>1]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/МПДЛ</w:t>
            </w:r>
            <w:r>
              <w:rPr>
                <w:rStyle w:val="FootnoteAnchor"/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footnoteReference w:customMarkFollows="1" w:id="3"/>
              <w:t>[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t>2]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/РПДЛ</w:t>
            </w:r>
            <w:r>
              <w:rPr>
                <w:rStyle w:val="FootnoteAnchor"/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footnoteReference w:customMarkFollows="1" w:id="4"/>
              <w:t>[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t>3]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 xml:space="preserve">   </w:t>
            </w:r>
          </w:p>
        </w:tc>
      </w:tr>
      <w:tr>
        <w:trPr>
          <w:trHeight w:val="29" w:hRule="atLeast"/>
        </w:trPr>
        <w:tc>
          <w:tcPr>
            <w:tcW w:w="6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1.9.1. Являетесь ли Вы в данный момент: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-  Иностранным публичным должностным лицом (ИПДЛ)?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- Должностным лицом публичных международных организаций (МПДЛ)?</w:t>
            </w:r>
          </w:p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- Российским публичным должностным лицом (РПДЛ)?</w:t>
            </w:r>
          </w:p>
        </w:tc>
        <w:tc>
          <w:tcPr>
            <w:tcW w:w="4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 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9.2.  Укажите: (</w:t>
            </w:r>
            <w:r>
              <w:rPr>
                <w:rFonts w:cs="Open Sans;Times New Roman" w:ascii="Open Sans;Times New Roman" w:hAnsi="Open Sans;Times New Roman"/>
                <w:i/>
                <w:iCs/>
                <w:sz w:val="16"/>
                <w:szCs w:val="16"/>
              </w:rPr>
              <w:t>в случае положительного ответа в п. 1.9.1.)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Вашу должность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наименование и адрес работодателя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9.3. Являетесь ли Вы в данный момент супругом (супругой), близким родственником* лица, указанного в пункте 1.9.1?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 нет</w:t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9.4.Укажите Вашу степень родства либо статус (супруг или супруга) по отношению к лицу, указанному в пункте 1.9.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*</w:t>
            </w:r>
            <w:r>
              <w:rPr>
                <w:rFonts w:cs="Open Sans;Times New Roman" w:ascii="Open Sans;Times New Roman" w:hAnsi="Open Sans;Times New Roman"/>
                <w:i/>
                <w:iCs/>
                <w:sz w:val="16"/>
                <w:szCs w:val="16"/>
              </w:rPr>
              <w:t>Лица, являющиеся членами семей публичных должностных лиц:законные супруги;лица, которые считаются супругами по национальному праву государства (гражданские браки); дети и супруги детей, внуки; лица, которые считаются супругами детей по национальному праву государства;родители;дедушки, бабушки;полнородные и неполнородные (имеющие общих отца или мать) братья и сестры;усыновители и усыновленные</w:t>
            </w:r>
          </w:p>
        </w:tc>
      </w:tr>
      <w:tr>
        <w:trPr/>
        <w:tc>
          <w:tcPr>
            <w:tcW w:w="5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73"/>
        <w:gridCol w:w="2127"/>
        <w:gridCol w:w="1991"/>
      </w:tblGrid>
      <w:tr>
        <w:trPr>
          <w:trHeight w:val="2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 xml:space="preserve">1.10. Принадлежность  к категории должностных лиц, указанных в Федеральном законе от 25.12.2008 N 273-ФЗ "О противодействии коррупции"": </w:t>
            </w:r>
          </w:p>
        </w:tc>
      </w:tr>
      <w:tr>
        <w:trPr>
          <w:trHeight w:val="29" w:hRule="atLeast"/>
        </w:trPr>
        <w:tc>
          <w:tcPr>
            <w:tcW w:w="6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1.10.1. Относитесь ли Вы на текущий момент к данной категории: </w:t>
            </w:r>
          </w:p>
        </w:tc>
        <w:tc>
          <w:tcPr>
            <w:tcW w:w="4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 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10.2.  Укажите: (</w:t>
            </w:r>
            <w:r>
              <w:rPr>
                <w:rFonts w:cs="Open Sans;Times New Roman" w:ascii="Open Sans;Times New Roman" w:hAnsi="Open Sans;Times New Roman"/>
                <w:i/>
                <w:iCs/>
                <w:sz w:val="16"/>
                <w:szCs w:val="16"/>
              </w:rPr>
              <w:t>в случае положительного ответа в п. 1.10.1.)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Вашу должность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наименование и адрес работодателя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10.3. Являетесь ли Вы в данный момент супругом (супругой), близким родственником лица, указанного в пункте 1.10.1?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 нет</w:t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10.4.Укажите Вашу степень родства либо статус (супруг или супруга) по отношению к лицу, указанному в пункте 1.10.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3. СВЕДЕНИЯ О СОЗАЕМЩИКЕ 2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72"/>
        <w:gridCol w:w="8"/>
        <w:gridCol w:w="193"/>
        <w:gridCol w:w="8"/>
        <w:gridCol w:w="322"/>
        <w:gridCol w:w="44"/>
        <w:gridCol w:w="346"/>
        <w:gridCol w:w="339"/>
        <w:gridCol w:w="1089"/>
        <w:gridCol w:w="206"/>
        <w:gridCol w:w="10"/>
        <w:gridCol w:w="33"/>
        <w:gridCol w:w="499"/>
        <w:gridCol w:w="464"/>
        <w:gridCol w:w="219"/>
        <w:gridCol w:w="203"/>
        <w:gridCol w:w="168"/>
        <w:gridCol w:w="102"/>
        <w:gridCol w:w="236"/>
        <w:gridCol w:w="33"/>
        <w:gridCol w:w="737"/>
        <w:gridCol w:w="344"/>
        <w:gridCol w:w="285"/>
        <w:gridCol w:w="209"/>
        <w:gridCol w:w="32"/>
        <w:gridCol w:w="2188"/>
      </w:tblGrid>
      <w:tr>
        <w:trPr>
          <w:trHeight w:val="34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Фамилия Имя Отчество 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енялись ли фамилия и/или имя и/или отче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т</w:t>
            </w:r>
            <w:r>
              <w:rPr/>
              <w:t xml:space="preserve"> 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х изменения указать предыдущие фамилию и/или имя и/или отчество с указанием причины и даты изменен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в соответствии с которым изменялась(ись) фамилия и/или имя и/или отчество (реквизиты, включая наименование  документа, дату, номер, орган, выдавший документ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     __г.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х лет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        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Наименование документа удостоверяющего личность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аспор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иной 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  <w:tc>
          <w:tcPr>
            <w:tcW w:w="93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/>
              <w:t>Индекс, область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</w:t>
            </w:r>
          </w:p>
        </w:tc>
      </w:tr>
      <w:tr>
        <w:trPr>
          <w:trHeight w:val="284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>
          <w:trHeight w:val="284" w:hRule="atLeast"/>
        </w:trPr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keepNext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фактического проживания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 собственном жилье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о найму 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у родственников  </w:t>
            </w:r>
          </w:p>
        </w:tc>
      </w:tr>
      <w:tr>
        <w:trPr>
          <w:trHeight w:val="284" w:hRule="atLeast"/>
        </w:trPr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область</w:t>
            </w:r>
          </w:p>
        </w:tc>
        <w:tc>
          <w:tcPr>
            <w:tcW w:w="7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ённый пункт </w:t>
            </w:r>
          </w:p>
        </w:tc>
      </w:tr>
      <w:tr>
        <w:trPr>
          <w:trHeight w:val="284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</w:tr>
      <w:tr>
        <w:trPr>
          <w:cantSplit w:val="true"/>
        </w:trPr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5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284" w:hRule="atLeast"/>
          <w:cantSplit w:val="true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Семейное положени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женат/замужем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еден(а)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чного договор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холост/не замужем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довец/вдова</w:t>
            </w:r>
          </w:p>
        </w:tc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супруга(и)</w:t>
            </w:r>
          </w:p>
        </w:tc>
        <w:tc>
          <w:tcPr>
            <w:tcW w:w="8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супруга(и)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, количество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цы, коли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ходах Заемщика 2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работодателя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едприятия: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ий момент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организ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2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- комм. организация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sz w:val="20"/>
                <w:szCs w:val="20"/>
              </w:rPr>
              <w:t xml:space="preserve"> - бюджетная организация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sz w:val="20"/>
                <w:szCs w:val="20"/>
              </w:rPr>
              <w:t xml:space="preserve"> - «СеверСтройБанк» АО</w:t>
            </w:r>
            <w:r>
              <w:rPr>
                <w:b w:val="false"/>
                <w:bCs w:val="false"/>
                <w:shadow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ндивидуальный предприниматель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ганизация - клиент Банка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доходов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ая зарплата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полнит. зарплата, премии, гонорар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дача в аренду недвижимости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центы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раховые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упруга (и)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емьи Совокупный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язательствах Заемщика 2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гашен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 ссуды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к долга _______________________________ 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 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долга _______________________________ 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 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долга _______________________________ 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 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долга _______________________________ 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 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активированных кредитных карт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лимит кредитования  _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____________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ства</w:t>
            </w:r>
          </w:p>
        </w:tc>
        <w:tc>
          <w:tcPr>
            <w:tcW w:w="81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умма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</w:t>
            </w:r>
            <w:r>
              <w:rPr>
                <w:shadow/>
                <w:sz w:val="20"/>
                <w:szCs w:val="20"/>
              </w:rPr>
              <w:t>учительст</w:t>
            </w:r>
            <w:r>
              <w:rPr>
                <w:sz w:val="20"/>
                <w:szCs w:val="20"/>
              </w:rPr>
              <w:t>ва __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 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енное имущество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ид залога 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бучение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ыплаты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уда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/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собственности и других активов</w:t>
            </w:r>
          </w:p>
        </w:tc>
      </w:tr>
      <w:tr>
        <w:trPr>
          <w:trHeight w:val="856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, квартира, комната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земля)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 объект недвижимости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 адрес 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угих собственников 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ахования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щик 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раховки                                                            страховая сумма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марка                 </w:t>
            </w:r>
            <w:r>
              <w:rPr>
                <w:sz w:val="20"/>
                <w:szCs w:val="20"/>
              </w:rPr>
              <w:t xml:space="preserve">модель                                           год выпуска </w:t>
            </w:r>
          </w:p>
        </w:tc>
      </w:tr>
      <w:tr>
        <w:trPr>
          <w:trHeight w:val="409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ахования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щик 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страховки                                                             страховая сумма 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hadow/>
                <w:sz w:val="20"/>
                <w:szCs w:val="20"/>
              </w:rPr>
              <w:t xml:space="preserve"> _______________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эмитент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банковских счетах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банка  _______________________ вид__________________</w:t>
            </w:r>
          </w:p>
          <w:p>
            <w:pPr>
              <w:pStyle w:val="Footnote"/>
              <w:widowControl w:val="false"/>
              <w:rPr/>
            </w:pPr>
            <w:r>
              <w:rPr/>
              <w:t xml:space="preserve"> </w:t>
            </w:r>
            <w:r>
              <w:rPr/>
              <w:t>счета/пластиковой карты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иквидные активы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73"/>
        <w:gridCol w:w="2127"/>
        <w:gridCol w:w="1991"/>
      </w:tblGrid>
      <w:tr>
        <w:trPr>
          <w:trHeight w:val="2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1.9. Принадлежность  к категории публичных должностных лиц: ИПДЛ</w:t>
            </w:r>
            <w:r>
              <w:rPr>
                <w:rStyle w:val="FootnoteAnchor"/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footnoteReference w:customMarkFollows="1" w:id="5"/>
              <w:t>[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t>1]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/МПДЛ</w:t>
            </w:r>
            <w:r>
              <w:rPr>
                <w:rStyle w:val="FootnoteAnchor"/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footnoteReference w:customMarkFollows="1" w:id="6"/>
              <w:t>[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t>2]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/РПДЛ</w:t>
            </w:r>
            <w:r>
              <w:rPr>
                <w:rStyle w:val="FootnoteAnchor"/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footnoteReference w:customMarkFollows="1" w:id="7"/>
              <w:t>[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t>3]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 xml:space="preserve">   </w:t>
            </w:r>
          </w:p>
        </w:tc>
      </w:tr>
      <w:tr>
        <w:trPr>
          <w:trHeight w:val="29" w:hRule="atLeast"/>
        </w:trPr>
        <w:tc>
          <w:tcPr>
            <w:tcW w:w="6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1.9.1. Являетесь ли Вы в данный момент: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-  Иностранным публичным должностным лицом (ИПДЛ)?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- Должностным лицом публичных международных организаций (МПДЛ)?</w:t>
            </w:r>
          </w:p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- Российским публичным должностным лицом (РПДЛ)?</w:t>
            </w:r>
          </w:p>
        </w:tc>
        <w:tc>
          <w:tcPr>
            <w:tcW w:w="4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 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9.2.  Укажите: (</w:t>
            </w:r>
            <w:r>
              <w:rPr>
                <w:rFonts w:cs="Open Sans;Times New Roman" w:ascii="Open Sans;Times New Roman" w:hAnsi="Open Sans;Times New Roman"/>
                <w:i/>
                <w:iCs/>
                <w:sz w:val="16"/>
                <w:szCs w:val="16"/>
              </w:rPr>
              <w:t>в случае положительного ответа в п. 1.9.1.)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Вашу должность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наименование и адрес работодателя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9.3. Являетесь ли Вы в данный момент супругом (супругой), близким родственником* лица, указанного в пункте 1.9.1?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 нет</w:t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9.4.Укажите Вашу степень родства либо статус (супруг или супруга) по отношению к лицу, указанному в пункте 1.9.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*</w:t>
            </w:r>
            <w:r>
              <w:rPr>
                <w:rFonts w:cs="Open Sans;Times New Roman" w:ascii="Open Sans;Times New Roman" w:hAnsi="Open Sans;Times New Roman"/>
                <w:i/>
                <w:iCs/>
                <w:sz w:val="16"/>
                <w:szCs w:val="16"/>
              </w:rPr>
              <w:t>Лица, являющиеся членами семей публичных должностных лиц:законные супруги;лица, которые считаются супругами по национальному праву государства (гражданские браки); дети и супруги детей, внуки; лица, которые считаются супругами детей по национальному праву государства;родители;дедушки, бабушки;полнородные и неполнородные (имеющие общих отца или мать) братья и сестры;усыновители и усыновленные</w:t>
            </w:r>
          </w:p>
        </w:tc>
      </w:tr>
      <w:tr>
        <w:trPr/>
        <w:tc>
          <w:tcPr>
            <w:tcW w:w="5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73"/>
        <w:gridCol w:w="2127"/>
        <w:gridCol w:w="1991"/>
      </w:tblGrid>
      <w:tr>
        <w:trPr>
          <w:trHeight w:val="2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 xml:space="preserve">1.10. Принадлежность  к категории должностных лиц, указанных в Федеральном законе от 25.12.2008 N 273-ФЗ "О противодействии коррупции"": </w:t>
            </w:r>
          </w:p>
        </w:tc>
      </w:tr>
      <w:tr>
        <w:trPr>
          <w:trHeight w:val="29" w:hRule="atLeast"/>
        </w:trPr>
        <w:tc>
          <w:tcPr>
            <w:tcW w:w="6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1.10.1. Относитесь ли Вы на текущий момент к данной категории: </w:t>
            </w:r>
          </w:p>
        </w:tc>
        <w:tc>
          <w:tcPr>
            <w:tcW w:w="4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 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10.2.  Укажите: (</w:t>
            </w:r>
            <w:r>
              <w:rPr>
                <w:rFonts w:cs="Open Sans;Times New Roman" w:ascii="Open Sans;Times New Roman" w:hAnsi="Open Sans;Times New Roman"/>
                <w:i/>
                <w:iCs/>
                <w:sz w:val="16"/>
                <w:szCs w:val="16"/>
              </w:rPr>
              <w:t>в случае положительного ответа в п. 1.10.1.)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Вашу должность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наименование и адрес работодателя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10.3. Являетесь ли Вы в данный момент супругом (супругой), близким родственником лица, указанного в пункте 1.10.1?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 нет</w:t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10.4.Укажите Вашу степень родства либо статус (супруг или супруга) по отношению к лицу, указанному в пункте 1.10.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sz w:val="20"/>
          <w:szCs w:val="20"/>
        </w:rPr>
        <w:t xml:space="preserve">4. </w:t>
      </w:r>
      <w:r>
        <w:rPr/>
        <w:t>СВЕДЕНИЯ О ПОРУЧИТЕЛЕ 1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72"/>
        <w:gridCol w:w="8"/>
        <w:gridCol w:w="193"/>
        <w:gridCol w:w="8"/>
        <w:gridCol w:w="322"/>
        <w:gridCol w:w="44"/>
        <w:gridCol w:w="346"/>
        <w:gridCol w:w="339"/>
        <w:gridCol w:w="1089"/>
        <w:gridCol w:w="206"/>
        <w:gridCol w:w="10"/>
        <w:gridCol w:w="33"/>
        <w:gridCol w:w="499"/>
        <w:gridCol w:w="464"/>
        <w:gridCol w:w="219"/>
        <w:gridCol w:w="203"/>
        <w:gridCol w:w="168"/>
        <w:gridCol w:w="102"/>
        <w:gridCol w:w="236"/>
        <w:gridCol w:w="33"/>
        <w:gridCol w:w="737"/>
        <w:gridCol w:w="344"/>
        <w:gridCol w:w="285"/>
        <w:gridCol w:w="209"/>
        <w:gridCol w:w="32"/>
        <w:gridCol w:w="2188"/>
      </w:tblGrid>
      <w:tr>
        <w:trPr>
          <w:trHeight w:val="34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Фамилия Имя Отчество 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енялись ли фамилия и/или имя и/или отче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т</w:t>
            </w:r>
            <w:r>
              <w:rPr/>
              <w:t xml:space="preserve"> 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х изменения указать предыдущие фамилию и/или имя и/или отчество с указанием причины и даты изменен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в соответствии с которым изменялась(ись) фамилия и/или имя и/или отчество (реквизиты, включая наименование  документа, дату, номер, орган, выдавший документ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      __г.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х лет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        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Наименование документа удостоверяющего личность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аспор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иной 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  <w:tc>
          <w:tcPr>
            <w:tcW w:w="93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/>
              <w:t>Индекс, область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</w:t>
            </w:r>
          </w:p>
        </w:tc>
      </w:tr>
      <w:tr>
        <w:trPr>
          <w:trHeight w:val="284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>
          <w:trHeight w:val="284" w:hRule="atLeast"/>
        </w:trPr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keepNext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фактического проживания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 собственном жилье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о найму 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у родственников  </w:t>
            </w:r>
          </w:p>
        </w:tc>
      </w:tr>
      <w:tr>
        <w:trPr>
          <w:trHeight w:val="284" w:hRule="atLeast"/>
        </w:trPr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область</w:t>
            </w:r>
          </w:p>
        </w:tc>
        <w:tc>
          <w:tcPr>
            <w:tcW w:w="7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ённый пункт </w:t>
            </w:r>
          </w:p>
        </w:tc>
      </w:tr>
      <w:tr>
        <w:trPr>
          <w:trHeight w:val="284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</w:tr>
      <w:tr>
        <w:trPr>
          <w:cantSplit w:val="true"/>
        </w:trPr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5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284" w:hRule="atLeast"/>
          <w:cantSplit w:val="true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Семейное положени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женат/замужем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еден(а)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чного договор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холост/не замужем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довец/вдова</w:t>
            </w:r>
          </w:p>
        </w:tc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супруга(и)</w:t>
            </w:r>
          </w:p>
        </w:tc>
        <w:tc>
          <w:tcPr>
            <w:tcW w:w="8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супруга(и)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, количество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цы, коли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ходах Поручителя 1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работодателя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едприятия: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ий момент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организ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2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- комм. организация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sz w:val="20"/>
                <w:szCs w:val="20"/>
              </w:rPr>
              <w:t xml:space="preserve"> - бюджетная организация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sz w:val="20"/>
                <w:szCs w:val="20"/>
              </w:rPr>
              <w:t xml:space="preserve"> - «СеверСтройБанк» АО</w:t>
            </w:r>
            <w:r>
              <w:rPr>
                <w:b w:val="false"/>
                <w:bCs w:val="false"/>
                <w:shadow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ндивидуальный предприниматель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ганизация - клиент Банка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доходов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ая зарплата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полнит. зарплата, премии, гонорар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дача в аренду недвижимости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центы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раховые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упруга (и)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емьи Совокупный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язательствах Поручителя 1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гашен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 ссуды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статок долга _______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 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долга _______________________________ 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 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долга _______________________________ 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 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долга _______________________________ 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 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долга _______________________________ 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 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активированных кредитных карт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лимит кредитования  _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____________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ства</w:t>
            </w:r>
          </w:p>
        </w:tc>
        <w:tc>
          <w:tcPr>
            <w:tcW w:w="81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умма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</w:t>
            </w:r>
            <w:r>
              <w:rPr>
                <w:shadow/>
                <w:sz w:val="20"/>
                <w:szCs w:val="20"/>
              </w:rPr>
              <w:t>учительст</w:t>
            </w:r>
            <w:r>
              <w:rPr>
                <w:sz w:val="20"/>
                <w:szCs w:val="20"/>
              </w:rPr>
              <w:t>ва ___________________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латеж 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енное имущество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ид залога 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едитор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срок  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бучение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ыплаты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уда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есть в сумме </w:t>
            </w:r>
          </w:p>
        </w:tc>
      </w:tr>
      <w:tr>
        <w:trPr/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собственности и других активов</w:t>
            </w:r>
          </w:p>
        </w:tc>
      </w:tr>
      <w:tr>
        <w:trPr>
          <w:trHeight w:val="856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, квартира, комната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земля)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 объект недвижимости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 адрес 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угих собственников 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ахования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щик 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раховки                                                            страховая сумма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марка                 </w:t>
            </w:r>
            <w:r>
              <w:rPr>
                <w:sz w:val="20"/>
                <w:szCs w:val="20"/>
              </w:rPr>
              <w:t xml:space="preserve">модель                                           год выпуска </w:t>
            </w:r>
          </w:p>
        </w:tc>
      </w:tr>
      <w:tr>
        <w:trPr>
          <w:trHeight w:val="409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ахования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щик 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страховки                                                             страховая сумма 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hadow/>
                <w:sz w:val="20"/>
                <w:szCs w:val="20"/>
              </w:rPr>
              <w:t xml:space="preserve"> _______________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эмитент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банковских счетах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банка  _______________________ вид__________________</w:t>
            </w:r>
          </w:p>
          <w:p>
            <w:pPr>
              <w:pStyle w:val="Footnote"/>
              <w:widowControl w:val="false"/>
              <w:rPr/>
            </w:pPr>
            <w:r>
              <w:rPr/>
              <w:t xml:space="preserve"> </w:t>
            </w:r>
            <w:r>
              <w:rPr/>
              <w:t>счета/пластиковой карты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иквидные активы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73"/>
        <w:gridCol w:w="2127"/>
        <w:gridCol w:w="1991"/>
      </w:tblGrid>
      <w:tr>
        <w:trPr>
          <w:trHeight w:val="2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1.9. Принадлежность  к категории публичных должностных лиц: ИПДЛ</w:t>
            </w:r>
            <w:r>
              <w:rPr>
                <w:rStyle w:val="FootnoteAnchor"/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footnoteReference w:customMarkFollows="1" w:id="8"/>
              <w:t>[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t>1]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/МПДЛ</w:t>
            </w:r>
            <w:r>
              <w:rPr>
                <w:rStyle w:val="FootnoteAnchor"/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footnoteReference w:customMarkFollows="1" w:id="9"/>
              <w:t>[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t>2]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/РПДЛ</w:t>
            </w:r>
            <w:r>
              <w:rPr>
                <w:rStyle w:val="FootnoteAnchor"/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footnoteReference w:customMarkFollows="1" w:id="10"/>
              <w:t>[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t>3]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 xml:space="preserve">   </w:t>
            </w:r>
          </w:p>
        </w:tc>
      </w:tr>
      <w:tr>
        <w:trPr>
          <w:trHeight w:val="29" w:hRule="atLeast"/>
        </w:trPr>
        <w:tc>
          <w:tcPr>
            <w:tcW w:w="6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1.9.1. Являетесь ли Вы в данный момент: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-  Иностранным публичным должностным лицом (ИПДЛ)?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- Должностным лицом публичных международных организаций (МПДЛ)?</w:t>
            </w:r>
          </w:p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- Российским публичным должностным лицом (РПДЛ)?</w:t>
            </w:r>
          </w:p>
        </w:tc>
        <w:tc>
          <w:tcPr>
            <w:tcW w:w="4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 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9.2.  Укажите: (</w:t>
            </w:r>
            <w:r>
              <w:rPr>
                <w:rFonts w:cs="Open Sans;Times New Roman" w:ascii="Open Sans;Times New Roman" w:hAnsi="Open Sans;Times New Roman"/>
                <w:i/>
                <w:iCs/>
                <w:sz w:val="16"/>
                <w:szCs w:val="16"/>
              </w:rPr>
              <w:t>в случае положительного ответа в п. 1.9.1.)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Вашу должность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наименование и адрес работодателя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9.3. Являетесь ли Вы в данный момент супругом (супругой), близким родственником* лица, указанного в пункте 1.9.1?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 нет</w:t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9.4.Укажите Вашу степень родства либо статус (супруг или супруга) по отношению к лицу, указанному в пункте 1.9.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*</w:t>
            </w:r>
            <w:r>
              <w:rPr>
                <w:rFonts w:cs="Open Sans;Times New Roman" w:ascii="Open Sans;Times New Roman" w:hAnsi="Open Sans;Times New Roman"/>
                <w:i/>
                <w:iCs/>
                <w:sz w:val="16"/>
                <w:szCs w:val="16"/>
              </w:rPr>
              <w:t>Лица, являющиеся членами семей публичных должностных лиц:законные супруги;лица, которые считаются супругами по национальному праву государства (гражданские браки); дети и супруги детей, внуки; лица, которые считаются супругами детей по национальному праву государства;родители;дедушки, бабушки;полнородные и неполнородные (имеющие общих отца или мать) братья и сестры;усыновители и усыновленные</w:t>
            </w:r>
          </w:p>
        </w:tc>
      </w:tr>
      <w:tr>
        <w:trPr/>
        <w:tc>
          <w:tcPr>
            <w:tcW w:w="5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73"/>
        <w:gridCol w:w="2127"/>
        <w:gridCol w:w="1991"/>
      </w:tblGrid>
      <w:tr>
        <w:trPr>
          <w:trHeight w:val="2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 xml:space="preserve">1.10. Принадлежность  к категории должностных лиц, указанных в Федеральном законе от 25.12.2008 N 273-ФЗ "О противодействии коррупции"": </w:t>
            </w:r>
          </w:p>
        </w:tc>
      </w:tr>
      <w:tr>
        <w:trPr>
          <w:trHeight w:val="29" w:hRule="atLeast"/>
        </w:trPr>
        <w:tc>
          <w:tcPr>
            <w:tcW w:w="6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1.10.1. Относитесь ли Вы на текущий момент к данной категории: </w:t>
            </w:r>
          </w:p>
        </w:tc>
        <w:tc>
          <w:tcPr>
            <w:tcW w:w="4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 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10.2.  Укажите: (</w:t>
            </w:r>
            <w:r>
              <w:rPr>
                <w:rFonts w:cs="Open Sans;Times New Roman" w:ascii="Open Sans;Times New Roman" w:hAnsi="Open Sans;Times New Roman"/>
                <w:i/>
                <w:iCs/>
                <w:sz w:val="16"/>
                <w:szCs w:val="16"/>
              </w:rPr>
              <w:t>в случае положительного ответа в п. 1.10.1.)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Вашу должность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наименование и адрес работодателя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10.3. Являетесь ли Вы в данный момент супругом (супругой), близким родственником лица, указанного в пункте 1.10.1?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 нет</w:t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10.4.Укажите Вашу степень родства либо статус (супруг или супруга) по отношению к лицу, указанному в пункте 1.10.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 Залогодателе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72"/>
        <w:gridCol w:w="8"/>
        <w:gridCol w:w="193"/>
        <w:gridCol w:w="8"/>
        <w:gridCol w:w="322"/>
        <w:gridCol w:w="44"/>
        <w:gridCol w:w="346"/>
        <w:gridCol w:w="339"/>
        <w:gridCol w:w="1089"/>
        <w:gridCol w:w="206"/>
        <w:gridCol w:w="43"/>
        <w:gridCol w:w="499"/>
        <w:gridCol w:w="464"/>
        <w:gridCol w:w="219"/>
        <w:gridCol w:w="203"/>
        <w:gridCol w:w="168"/>
        <w:gridCol w:w="102"/>
        <w:gridCol w:w="236"/>
        <w:gridCol w:w="770"/>
        <w:gridCol w:w="344"/>
        <w:gridCol w:w="285"/>
        <w:gridCol w:w="209"/>
        <w:gridCol w:w="32"/>
        <w:gridCol w:w="2188"/>
      </w:tblGrid>
      <w:tr>
        <w:trPr>
          <w:trHeight w:val="34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Фамилия Имя Отчество 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енялись ли фамилия и/или имя и/или отче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т</w:t>
            </w:r>
            <w:r>
              <w:rPr/>
              <w:t xml:space="preserve"> 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х изменения указать предыдущие фамилию и/или имя и/или отчество с указанием причины и даты изменен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в соответствии с которым изменялась(ись) фамилия и/или имя и/или отчество (реквизиты, включая наименование  документа, дату, номер, орган, выдавший документ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     __г.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х лет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        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Наименование документа удостоверяющего личность</w:t>
            </w:r>
          </w:p>
        </w:tc>
        <w:tc>
          <w:tcPr>
            <w:tcW w:w="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аспор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иной 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  <w:tc>
          <w:tcPr>
            <w:tcW w:w="9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/>
              <w:t>Индекс, область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</w:t>
            </w:r>
          </w:p>
        </w:tc>
      </w:tr>
      <w:tr>
        <w:trPr>
          <w:trHeight w:val="284" w:hRule="atLeast"/>
        </w:trPr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>
          <w:trHeight w:val="284" w:hRule="atLeast"/>
        </w:trPr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keepNext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фактического проживания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 собственном жилье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о найму 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у родственников  </w:t>
            </w:r>
          </w:p>
        </w:tc>
      </w:tr>
      <w:tr>
        <w:trPr>
          <w:trHeight w:val="284" w:hRule="atLeast"/>
        </w:trPr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область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ённый пункт </w:t>
            </w:r>
          </w:p>
        </w:tc>
      </w:tr>
      <w:tr>
        <w:trPr>
          <w:trHeight w:val="284" w:hRule="atLeast"/>
        </w:trPr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</w:tr>
      <w:tr>
        <w:trPr>
          <w:cantSplit w:val="true"/>
        </w:trPr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5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284" w:hRule="atLeast"/>
          <w:cantSplit w:val="true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Семейное положени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женат/замужем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еден(а)</w:t>
            </w:r>
          </w:p>
        </w:tc>
        <w:tc>
          <w:tcPr>
            <w:tcW w:w="19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чного договор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холост/не замужем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довец/вдова</w:t>
            </w:r>
          </w:p>
        </w:tc>
        <w:tc>
          <w:tcPr>
            <w:tcW w:w="1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работодателя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ий момент</w:t>
            </w:r>
          </w:p>
        </w:tc>
        <w:tc>
          <w:tcPr>
            <w:tcW w:w="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организ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8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26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- комм. организация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sz w:val="20"/>
                <w:szCs w:val="20"/>
              </w:rPr>
              <w:t xml:space="preserve"> - бюджетная организация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b w:val="false"/>
                <w:bCs w:val="false"/>
                <w:sz w:val="20"/>
                <w:szCs w:val="20"/>
              </w:rPr>
              <w:t xml:space="preserve"> - «СеверСтройБанк» АО</w:t>
            </w:r>
            <w:r>
              <w:rPr>
                <w:b w:val="false"/>
                <w:bCs w:val="false"/>
                <w:shadow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ндивидуальный предприниматель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ганизация - клиент Банка</w:t>
            </w:r>
          </w:p>
        </w:tc>
      </w:tr>
      <w:tr>
        <w:trPr/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собственности и других активов</w:t>
            </w:r>
          </w:p>
        </w:tc>
      </w:tr>
      <w:tr>
        <w:trPr>
          <w:trHeight w:val="856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, квартира, комната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земля)</w:t>
            </w:r>
          </w:p>
        </w:tc>
        <w:tc>
          <w:tcPr>
            <w:tcW w:w="8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: объект недвижимости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 адрес 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угих собственников 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ахования</w:t>
            </w:r>
          </w:p>
        </w:tc>
        <w:tc>
          <w:tcPr>
            <w:tcW w:w="8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щик 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раховки                                                            страховая сумма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марка                 </w:t>
            </w:r>
            <w:r>
              <w:rPr>
                <w:sz w:val="20"/>
                <w:szCs w:val="20"/>
              </w:rPr>
              <w:t xml:space="preserve">модель                                           год выпуска </w:t>
            </w:r>
          </w:p>
        </w:tc>
      </w:tr>
      <w:tr>
        <w:trPr>
          <w:trHeight w:val="409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ахования</w:t>
            </w:r>
          </w:p>
        </w:tc>
        <w:tc>
          <w:tcPr>
            <w:tcW w:w="8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shadow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есть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щик 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страховки                                                             страховая сумма 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73"/>
        <w:gridCol w:w="2127"/>
        <w:gridCol w:w="1991"/>
      </w:tblGrid>
      <w:tr>
        <w:trPr>
          <w:trHeight w:val="2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1.9. Принадлежность  к категории публичных должностных лиц: ИПДЛ</w:t>
            </w:r>
            <w:r>
              <w:rPr>
                <w:rStyle w:val="FootnoteAnchor"/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footnoteReference w:customMarkFollows="1" w:id="11"/>
              <w:t>[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t>1]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/МПДЛ</w:t>
            </w:r>
            <w:r>
              <w:rPr>
                <w:rStyle w:val="FootnoteAnchor"/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footnoteReference w:customMarkFollows="1" w:id="12"/>
              <w:t>[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t>2]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/РПДЛ</w:t>
            </w:r>
            <w:r>
              <w:rPr>
                <w:rStyle w:val="FootnoteAnchor"/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footnoteReference w:customMarkFollows="1" w:id="13"/>
              <w:t>[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vertAlign w:val="superscript"/>
              </w:rPr>
              <w:t>3]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 xml:space="preserve">   </w:t>
            </w:r>
          </w:p>
        </w:tc>
      </w:tr>
      <w:tr>
        <w:trPr>
          <w:trHeight w:val="29" w:hRule="atLeast"/>
        </w:trPr>
        <w:tc>
          <w:tcPr>
            <w:tcW w:w="6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1.9.1. Являетесь ли Вы в данный момент: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-  Иностранным публичным должностным лицом (ИПДЛ)?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- Должностным лицом публичных международных организаций (МПДЛ)?</w:t>
            </w:r>
          </w:p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- Российским публичным должностным лицом (РПДЛ)?</w:t>
            </w:r>
          </w:p>
        </w:tc>
        <w:tc>
          <w:tcPr>
            <w:tcW w:w="4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 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9.2.  Укажите: (</w:t>
            </w:r>
            <w:r>
              <w:rPr>
                <w:rFonts w:cs="Open Sans;Times New Roman" w:ascii="Open Sans;Times New Roman" w:hAnsi="Open Sans;Times New Roman"/>
                <w:i/>
                <w:iCs/>
                <w:sz w:val="16"/>
                <w:szCs w:val="16"/>
              </w:rPr>
              <w:t>в случае положительного ответа в п. 1.9.1.)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Вашу должность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наименование и адрес работодателя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9.3. Являетесь ли Вы в данный момент супругом (супругой), близким родственником* лица, указанного в пункте 1.9.1?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 нет</w:t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9.4.Укажите Вашу степень родства либо статус (супруг или супруга) по отношению к лицу, указанному в пункте 1.9.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*</w:t>
            </w:r>
            <w:r>
              <w:rPr>
                <w:rFonts w:cs="Open Sans;Times New Roman" w:ascii="Open Sans;Times New Roman" w:hAnsi="Open Sans;Times New Roman"/>
                <w:i/>
                <w:iCs/>
                <w:sz w:val="16"/>
                <w:szCs w:val="16"/>
              </w:rPr>
              <w:t>Лица, являющиеся членами семей публичных должностных лиц:законные супруги;лица, которые считаются супругами по национальному праву государства (гражданские браки); дети и супруги детей, внуки; лица, которые считаются супругами детей по национальному праву государства;родители;дедушки, бабушки;полнородные и неполнородные (имеющие общих отца или мать) братья и сестры;усыновители и усыновленные</w:t>
            </w:r>
          </w:p>
        </w:tc>
      </w:tr>
      <w:tr>
        <w:trPr/>
        <w:tc>
          <w:tcPr>
            <w:tcW w:w="5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73"/>
        <w:gridCol w:w="2127"/>
        <w:gridCol w:w="1991"/>
      </w:tblGrid>
      <w:tr>
        <w:trPr>
          <w:trHeight w:val="2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 xml:space="preserve">1.10. Принадлежность  к категории должностных лиц, указанных в Федеральном законе от 25.12.2008 N 273-ФЗ "О противодействии коррупции"": </w:t>
            </w:r>
          </w:p>
        </w:tc>
      </w:tr>
      <w:tr>
        <w:trPr>
          <w:trHeight w:val="29" w:hRule="atLeast"/>
        </w:trPr>
        <w:tc>
          <w:tcPr>
            <w:tcW w:w="6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Open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1.10.1. Относитесь ли Вы на текущий момент к данной категории: </w:t>
            </w:r>
          </w:p>
        </w:tc>
        <w:tc>
          <w:tcPr>
            <w:tcW w:w="4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  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  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нет</w:t>
            </w:r>
          </w:p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10.2.  Укажите: (</w:t>
            </w:r>
            <w:r>
              <w:rPr>
                <w:rFonts w:cs="Open Sans;Times New Roman" w:ascii="Open Sans;Times New Roman" w:hAnsi="Open Sans;Times New Roman"/>
                <w:i/>
                <w:iCs/>
                <w:sz w:val="16"/>
                <w:szCs w:val="16"/>
              </w:rPr>
              <w:t>в случае положительного ответа в п. 1.10.1.)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Вашу должность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наименование и адрес работодателя</w:t>
            </w:r>
          </w:p>
        </w:tc>
        <w:tc>
          <w:tcPr>
            <w:tcW w:w="5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10.3. Являетесь ли Вы в данный момент супругом (супругой), близким родственником лица, указанного в пункте 1.10.1?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sz w:val="16"/>
                <w:szCs w:val="16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 xml:space="preserve">да 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   нет</w:t>
            </w:r>
          </w:p>
        </w:tc>
      </w:tr>
      <w:tr>
        <w:trPr>
          <w:trHeight w:val="29" w:hRule="atLeast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Open Sans;Times New Roman" w:hAnsi="Open Sans;Times New Roman" w:eastAsia="Calibri" w:cs="Calibri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.10.4.Укажите Вашу степень родства либо статус (супруг или супруга) по отношению к лицу, указанному в пункте 1.10.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imes New Roman" w:hAnsi="Open Sans;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Open Sans;Times New Roman" w:hAnsi="Open Sans;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keepNext w:val="fals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fals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false"/>
        <w:widowControl w:val="false"/>
        <w:rPr>
          <w:color w:val="000000"/>
        </w:rPr>
      </w:pPr>
      <w:r>
        <w:rPr>
          <w:color w:val="000000"/>
        </w:rPr>
        <w:t>ДЕКЛАРАЦИЯ ЗАЕМЩИКА 1/ ЗАЕМЩИКА 2/Поручителя 1/ Залогодателя</w:t>
      </w:r>
    </w:p>
    <w:p>
      <w:pPr>
        <w:pStyle w:val="TextBody"/>
        <w:widowControl w:val="false"/>
        <w:spacing w:before="120" w:after="0"/>
        <w:ind w:left="-284" w:firstLine="709"/>
        <w:rPr/>
      </w:pPr>
      <w:r>
        <w:rPr>
          <w:rFonts w:cs="Times New Roman" w:ascii="Times New Roman" w:hAnsi="Times New Roman"/>
        </w:rPr>
        <w:t>Заполнив и подписав настоящее Заявление-Анкету, я понимаю и соглашаюсь с тем, ч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-284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Я представил в «СеверСтройБанк» АО  </w:t>
      </w:r>
      <w:r>
        <w:rPr>
          <w:b/>
          <w:bCs/>
          <w:sz w:val="20"/>
          <w:szCs w:val="20"/>
        </w:rPr>
        <w:t>Заявление-Анкету на предоставление кредит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ознакомлен с условиями кредит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z w:val="20"/>
          <w:szCs w:val="20"/>
        </w:rPr>
        <w:t>Я согласен с тем, что факт принятия «СеверСтройБанк» АО  моего Заявления-Анкеты к рассмотрению не является обязательством «СеверСтройБанк» АО  предоставить мне кредит или возместить понесенные мной расходы при рассмотрении «СеверСтройБанк» АО  моего Заявления-Анке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z w:val="20"/>
          <w:szCs w:val="20"/>
        </w:rPr>
        <w:t>В случае принятия отрицательного решения по вопросу кредитования, «СеверСтройБанк» АО  не обязан возвращать мне настоящее Заявление-Анкет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-284" w:firstLine="709"/>
        <w:rPr/>
      </w:pPr>
      <w:r>
        <w:rPr>
          <w:rFonts w:cs="Times New Roman" w:ascii="Times New Roman" w:hAnsi="Times New Roman"/>
        </w:rPr>
        <w:t>В случае принятия «СеверСтройБанк» АО</w:t>
      </w:r>
      <w:r>
        <w:rPr/>
        <w:t xml:space="preserve">  </w:t>
      </w:r>
      <w:r>
        <w:rPr>
          <w:rFonts w:cs="Times New Roman" w:ascii="Times New Roman" w:hAnsi="Times New Roman"/>
        </w:rPr>
        <w:t>решения о предоставлении кредита я имею возможность не воспользоваться этим правом при отказе от приобретения товара (услуги) с использованием заем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z w:val="20"/>
          <w:szCs w:val="20"/>
        </w:rPr>
        <w:t>Я подтверждаю, что сведения, указанные в настояще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 xml:space="preserve"> Заявлении-Анкете, являются верными и точными на нижеуказанную дату и обязуюсь незамедлительно уведомить «СеверСтройБанк» АО  в случае изменения указанных сведений, а также при возникновении/изменении любых обстоятельств, способных повлиять на выполнение мной или «СеверСтройБанк» АО  обязательств по кредиту, который может быть предоставлен на основании данного Заявления-Анке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ые сведения, содержащиеся в Заявлении-Анкете, могут быть в любое время проверены и перепроверены «СеверСтройБанк» АО  </w:t>
      </w:r>
    </w:p>
    <w:p>
      <w:pPr>
        <w:pStyle w:val="21"/>
        <w:ind w:left="-284" w:firstLine="708"/>
        <w:rPr/>
      </w:pPr>
      <w:r>
        <w:rPr>
          <w:sz w:val="20"/>
        </w:rPr>
        <w:t xml:space="preserve">Настоящим соглашаюсь с тем, что </w:t>
      </w:r>
      <w:r>
        <w:rPr>
          <w:sz w:val="20"/>
          <w:szCs w:val="20"/>
        </w:rPr>
        <w:t xml:space="preserve">«СеверСтройБанк» АО  </w:t>
      </w:r>
      <w:r>
        <w:rPr>
          <w:sz w:val="20"/>
        </w:rPr>
        <w:t xml:space="preserve">имеет право без объяснения причин отказать мне в предоставлении кредита, и я не буду иметь претензий к </w:t>
      </w:r>
      <w:r>
        <w:rPr>
          <w:sz w:val="20"/>
          <w:szCs w:val="20"/>
        </w:rPr>
        <w:t xml:space="preserve">«СеверСтройБанк» АО  </w:t>
      </w:r>
      <w:r>
        <w:rPr>
          <w:sz w:val="20"/>
        </w:rPr>
        <w:t>в этом случае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0"/>
          <w:szCs w:val="20"/>
        </w:rPr>
        <w:t xml:space="preserve">-  Я проинформирован о том, что если в течение одного года общий размер платежей по всем имеющимся у меня обязательствам по </w:t>
      </w:r>
      <w:r>
        <w:rPr>
          <w:b/>
          <w:bCs/>
          <w:i/>
          <w:iCs/>
          <w:sz w:val="20"/>
          <w:szCs w:val="20"/>
        </w:rPr>
        <w:t>кредитным договорам, договорам займа</w:t>
      </w:r>
      <w:r>
        <w:rPr>
          <w:sz w:val="20"/>
          <w:szCs w:val="20"/>
        </w:rPr>
        <w:t xml:space="preserve">, включая платежи по предоставляемому потребительскому кредиту (займу), будет превышать пятьдесят процентов моего годового дохода, то существует риск неисполнения обязательств по договору потребительского кредита (займа) и применения ко мне штрафных санкций. </w:t>
      </w:r>
      <w:r>
        <w:rPr>
          <w:b/>
          <w:i/>
          <w:sz w:val="20"/>
          <w:szCs w:val="20"/>
        </w:rPr>
        <w:t>С настоящей Информацией о риске, ознакомлен и согласен.</w:t>
      </w:r>
    </w:p>
    <w:p>
      <w:pPr>
        <w:pStyle w:val="Normal"/>
        <w:spacing w:lineRule="atLeast" w:line="3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 проинформирован о том, что «СеверСтройБанк» АО обязан рассчитывать в отношении меня ПДН при принятии решения о предоставлении мне кредита (займа) в сумме 10 000 рублей и более, а так же, что я вправе самостоятельно определять перечень предоставляемых в «СеверСтройБанк» АО документов из списка (Приложение 1) для определения организацией величины моего среднемесячного дохода. Я предупрежден, что, если не предоставлю подтверждающие документы о своих доходах, «СеверСтройБанк» АО в установленных нормативными актами случаях может использовать при расчете ПДН данные Федеральной службы государственной статистики о среднедушевом доходе в регионе моего местонахождения или пребывания. Если оцененный таким образом ПДН окажется выше 50%, то существует  риск неисполнения мной обязательств по предоставляемому кредиту и риск применения ко мне штрафных санкций.</w:t>
      </w:r>
    </w:p>
    <w:p>
      <w:pPr>
        <w:pStyle w:val="Normal"/>
        <w:spacing w:lineRule="atLeast" w:line="320"/>
        <w:jc w:val="both"/>
        <w:rPr/>
      </w:pPr>
      <w:r>
        <w:rPr>
          <w:sz w:val="20"/>
          <w:szCs w:val="20"/>
        </w:rPr>
        <w:t>Подпись Заемщика 1                      _____________                ___________________________________________</w:t>
      </w:r>
    </w:p>
    <w:p>
      <w:pPr>
        <w:pStyle w:val="Normal"/>
        <w:widowControl w:val="false"/>
        <w:ind w:left="-28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                            (Ф.И.О.)</w:t>
      </w:r>
    </w:p>
    <w:p>
      <w:pPr>
        <w:pStyle w:val="Normal"/>
        <w:widowControl w:val="false"/>
        <w:ind w:left="-28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Заемщика 2                      _____________                ___________________________________________</w:t>
      </w:r>
    </w:p>
    <w:p>
      <w:pPr>
        <w:pStyle w:val="Normal"/>
        <w:widowControl w:val="false"/>
        <w:ind w:left="-28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                            (Ф.И.О.)</w:t>
      </w:r>
    </w:p>
    <w:p>
      <w:pPr>
        <w:pStyle w:val="Normal"/>
        <w:widowControl w:val="false"/>
        <w:ind w:left="-28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Поручителя 1                   _____________                ___________________________________________</w:t>
      </w:r>
    </w:p>
    <w:p>
      <w:pPr>
        <w:pStyle w:val="Normal"/>
        <w:widowControl w:val="false"/>
        <w:ind w:left="-28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                            (Ф.И.О.)</w:t>
      </w:r>
    </w:p>
    <w:p>
      <w:pPr>
        <w:pStyle w:val="Normal"/>
        <w:widowControl w:val="false"/>
        <w:ind w:left="-28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Залогодателя                    _____________                ___________________________________________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                                     (Ф.И.О.)</w:t>
      </w:r>
    </w:p>
    <w:p>
      <w:pPr>
        <w:pStyle w:val="Normal"/>
        <w:widowControl w:val="false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______________20___г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269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анных о кредитной истории Заемщ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/>
            </w:pPr>
            <w:r>
              <w:rPr/>
              <w:t>Настоящим я, __________________________________________ (указывается Ф.И.О.), выражаю свое согласие на:</w:t>
            </w:r>
          </w:p>
          <w:p>
            <w:pPr>
              <w:pStyle w:val="Footnote"/>
              <w:widowControl w:val="false"/>
              <w:jc w:val="both"/>
              <w:rPr/>
            </w:pPr>
            <w:r>
              <w:rPr/>
              <w:t xml:space="preserve">Осуществление «СеверСтройБанк» АО  запросов по моей кредитной истории в бюро кредитных историй (в соответствии со статьей 6 ФЗ «О кредитных историях»)  </w:t>
            </w:r>
          </w:p>
          <w:p>
            <w:pPr>
              <w:pStyle w:val="Footnote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Получения кредитного отчета с целью получения кредита в "СеверСтройБанк" АО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__________ Подпись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__________ Дата</w:t>
            </w:r>
          </w:p>
        </w:tc>
      </w:tr>
      <w:tr>
        <w:trPr>
          <w:trHeight w:val="28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я, _________________________________________ (указывается Ф.И.О.), выражаю свое согласие на обработку «СеверСтройБанк» АО  (местонахождение: 160009, Вологда, ул.Мальцева, дом 52) своих персональных данных в порядке и на условиях, определенных Федеральным законом от 27.07.2006 года       № 152-ФЗ «О персональных данных» (далее – ФЗ «О персональных данных»). При этом под моими персональными данными понимаются любые относящиеся ко мне сведения и информация (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), которые были (будут) переданы в «СеверСтройБанк» АО  мною лично или поступили (поступят) в «СеверСтройБанк» АО  иным способом.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Я предоставляю «СеверСтройБанк» АО  право обрабатывать свои персональные данные любым способом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и другие предусмотренные ФЗ «О персональных данных» и (или) выбранные по усмотрению «СеверСтройБанк» АО  способы.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Обработка моих персональных данных допускается на следующие цели: принятие решения о предоставлении кредита, заключение кредитных и обеспечительных сделок, сопровождение кредита, информирование об иных услугах «СеверСтройБанк» АО. Отзыв согласия может быть осуществлен при условии письменного уведомлении «СеверСтройБанк» АО  за 3 (три) месяца до момента отзыва согласия. Согласие действует до момента прекращения последнего из договоров, заключенных между мною и «СеверСтройБанк» АО .</w:t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сообщаю, что имею согласие указанных в Заявлении-Анкете третьих лиц на передачу информации об их персональных данных в «СеверСтройБанк» АО  и на ее дальнейшую обработку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ору кода субъекта кредитной истории (далее – Код СКИ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 код субъекта кредитной истории ________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ставляю код субъекта кредитной истории (имеется кредитная история).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При отсутствии</w:t>
            </w:r>
            <w:r>
              <w:rPr>
                <w:sz w:val="20"/>
                <w:szCs w:val="20"/>
              </w:rPr>
              <w:t xml:space="preserve"> информации о ранее присвоенном СКИ, код субъекта произвольно формируется Заемщиком и должен состоять из букв русского алфавита и цифр или букв латинского алфавита и цифр. «Минимальная длина кода субъекта кредитной  истории не должна быть менее четырех знаков, максимальная  -  не должна  быть более пятнадцати знаков. Код должен состоять из букв алфавита русского языка и цифр либо из букв латинского алфавита и цифр и не должен содержать пробелов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__________ Подпись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__________ Дата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269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анных о кредитной истории и Обязательствах Созаемщика (Заемщика 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/>
            </w:pPr>
            <w:r>
              <w:rPr/>
              <w:t>Настоящим я, __________________________________________ (указывается Ф.И.О.), выражаю свое согласие на:</w:t>
            </w:r>
          </w:p>
          <w:p>
            <w:pPr>
              <w:pStyle w:val="Footnote"/>
              <w:widowControl w:val="false"/>
              <w:jc w:val="both"/>
              <w:rPr/>
            </w:pPr>
            <w:r>
              <w:rPr/>
              <w:t xml:space="preserve">Осуществление «СеверСтройБанк» АО  запросов по моей кредитной истории в бюро кредитных историй (в соответствии со статьей 6 ФЗ «О кредитных историях»)  </w:t>
            </w:r>
          </w:p>
          <w:p>
            <w:pPr>
              <w:pStyle w:val="Footnote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Получения кредитного отчета с целью получения кредита в "СеверСтройБанк" АО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__________ Подпись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__________ Дата</w:t>
            </w:r>
          </w:p>
        </w:tc>
      </w:tr>
      <w:tr>
        <w:trPr>
          <w:trHeight w:val="28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я, _________________________________________ (указывается Ф.И.О.), выражаю свое согласие на обработку «СеверСтройБанк» АО  (местонахождение: 160009, Вологда, ул.Мальцева, дом 52) своих персональных данных в порядке и на условиях, определенных Федеральным законом от 27.07.2006 года      № 152-ФЗ «О персональных данных» (далее – ФЗ «О персональных данных»). При этом под моими персональными данными понимаются любые относящиеся ко мне сведения и информация (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), которые были (будут) переданы в «СеверСтройБанк» АО   мною лично или поступили (поступят) в «СеверСтройБанк» АО  иным способом.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Я предоставляю «СеверСтройБанк» АО  право обрабатывать свои персональные данные любым способом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и другие предусмотренные ФЗ «О персональных данных» и (или) выбранные по усмотрению «СеверСтройБанк» АО  способы.</w:t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моих персональных данных допускается на следующие цели: принятие решения о предоставлении кредита, заключение кредитных и обеспечительных сделок, сопровождение кредита, информирование об иных услугах «СеверСтройБанк» АО  Отзыв согласия может быть осуществлен при условии письменного уведомлении «СеверСтройБанк» АО  за 3 (три) месяца до момента отзыва согласия. Согласие действует до момента прекращения последнего из договоров, заключенных между мною и «СеверСтройБанк» АО  </w:t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сообщаю, что имею согласие указанных в Заявлении-Анкете третьих лиц на передачу информации об их персональных данных в «СеверСтройБанк» АО  и на ее дальнейшую обработку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ору кода субъекта кредитной истории (далее – Код СКИ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 код субъекта кредитной истории ________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ставляю код субъекта кредитной истории (имеется кредитная история).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>
                <w:b/>
                <w:sz w:val="20"/>
                <w:szCs w:val="20"/>
              </w:rPr>
              <w:t>При отсутствии</w:t>
            </w:r>
            <w:r>
              <w:rPr>
                <w:sz w:val="20"/>
                <w:szCs w:val="20"/>
              </w:rPr>
              <w:t xml:space="preserve"> информации о ранее присвоенном СКИ, код субъекта произвольно формируется Заемщиком и должен состоять из букв русского алфавита и цифр или букв латинского алфавита и цифр. «Минимальная длина кода субъекта кредитной  истории не должна быть менее четырех знаков, максимальная  -  не должна  быть более пятнадцати знаков. Код должен состоять из букв алфавита русского языка и цифр либо из букв латинского алфавита и цифр и не должен содержать пробелов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__________ Подпись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__________ Дата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269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анных о кредитной истории и Обязательствах Поручителя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Настоящим я, __________________________________________ (указывается Ф.И.О.), выражаю свое согласие на «СеверСтройБанк» АО   запросов по моей кредитной истории в бюро кредитных историй (в соответствии со статьей 6 ФЗ «О кредитных историях») с целью получения кредита</w:t>
            </w:r>
            <w:r>
              <w:rPr>
                <w:u w:val="single"/>
              </w:rPr>
              <w:t xml:space="preserve">                                              </w:t>
            </w:r>
            <w:r>
              <w:rPr/>
              <w:t xml:space="preserve"> (указывается ФИО)  в "СеверСтройБанк" А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__________ Подпись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__________ Дата</w:t>
            </w:r>
          </w:p>
        </w:tc>
      </w:tr>
      <w:tr>
        <w:trPr>
          <w:trHeight w:val="28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Настоящим я, _________________________________________ (указывается Ф.И.О.), выражаю свое согласие на обработку «СеверСтройБанк» АО  (местонахождение: 160009, Вологда, ул.Мальцева, дом 52) своих персональных данных в порядке и на условиях, определенных Федеральным законом от 27.07.2006 года      № 152-ФЗ «О персональных данных» (далее – ФЗ «О персональных данных»). При этом под моими персональными данными понимаются любые относящиеся ко мне сведения и информация (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), которые были (будут) переданы в «СеверСтройБанк» АО   мною лично или поступили (поступят) в «СеверСтройБанк» АО  иным способом.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Я предоставляю «СеверСтройБанк» АО  право обрабатывать свои персональные данные любым способом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и другие предусмотренные ФЗ «О персональных данных» и (или) выбранные по усмотрению «СеверСтройБанк» АО  способы.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 xml:space="preserve">Обработка моих персональных данных допускается на следующие цели: принятие решения о предоставлении кредита, заключение кредитных и обеспечительных сделок, сопровождение кредита, информирование об иных услугах «СеверСтройБанк» АО  Отзыв согласия может быть осуществлен при условии письменного уведомлении «СеверСтройБанк» АО  за 3 (три) месяца до момента отзыва согласия. Согласие действует до момента прекращения последнего из договоров, заключенных между мною и «СеверСтройБанк» АО. 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сообщаю, что имею согласие указанных в Заявлении-Анкете третьих лиц на передачу информации об их персональных данных в «СеверСтройБанк» АО  и на ее дальнейшую обработку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ору кода субъекта кредитной истории (далее – Код СКИ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 код субъекта кредитной истории ________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ставляю код субъекта кредитной истории (имеется кредитная история).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ри отсутствии</w:t>
            </w:r>
            <w:r>
              <w:rPr>
                <w:sz w:val="20"/>
                <w:szCs w:val="20"/>
              </w:rPr>
              <w:t xml:space="preserve"> информации о ранее присвоенном СКИ, код субъекта произвольно формируется Заемщиком и должен состоять из букв русского алфавита и цифр или букв латинского алфавита и цифр. «Минимальная длина кода субъекта кредитной  истории не должна быть менее четырех знаков, максимальная  -  не должна  быть более пятнадцати знаков. Код должен состоять из букв алфавита русского языка и цифр либо из букв латинского алфавита и цифр и не должен содержать пробелов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__________ Подпись</w:t>
            </w:r>
          </w:p>
          <w:p>
            <w:pPr>
              <w:pStyle w:val="Normal"/>
              <w:widowControl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__________ Дата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Заемщика 1                            _____________                ___________________________________________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                            (Ф.И.О.)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Подпись Заемщика 2                            _____________                ___________________________________________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                            (Ф.И.О.)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9923"/>
      </w:tblGrid>
      <w:tr>
        <w:trPr>
          <w:trHeight w:val="1252" w:hRule="atLeast"/>
        </w:trPr>
        <w:tc>
          <w:tcPr>
            <w:tcW w:w="9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Я даю свое согласие на получение от «СевероСтройБанк» АО информационных материалов о наступлении сроков исполнения обязательств по кредитному договору, возникновении или наличии просроченной задолженности с указанием суммы, иной информации, связанной с исполнением мною договора по любым каналам связи, включая: SMS-оповещение, почтовое письмо, телеграмму, голосовое сообщение, сообщение по «СевероСтройБанк» АО использовать любую контактную информацию, указанную мною в Заявлении-Анкете на получение кредита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rPr>
                <w:caps/>
              </w:rPr>
            </w:pPr>
            <w:r>
              <w:rPr>
                <w:caps/>
              </w:rPr>
              <w:t xml:space="preserve">Заявление принял работник «СеверСтройБанк» АО  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_____________________________________       _________________</w:t>
        <w:tab/>
        <w:tab/>
        <w:t>_____________________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(фамилия, имя, отчество)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«___»___________20_ г.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ПДЛ   – иностранное публичное должностное лицо. 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>
          <w:sz w:val="16"/>
          <w:szCs w:val="16"/>
        </w:rPr>
        <w:t xml:space="preserve"> МПДЛ -  должностные лица публичных международных организаций</w:t>
      </w:r>
    </w:p>
  </w:footnote>
  <w:footnote w:id="4">
    <w:p>
      <w:pPr>
        <w:pStyle w:val="Default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ПДЛ  –  лица, замещающие (занимающие) государственные должности Российской Федерации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</w:t>
      </w:r>
    </w:p>
  </w:footnote>
  <w:footnote w:id="5">
    <w:p>
      <w:pPr>
        <w:pStyle w:val="Default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ПДЛ   – иностранное публичное должностное лицо. 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>
          <w:sz w:val="16"/>
          <w:szCs w:val="16"/>
        </w:rPr>
        <w:t xml:space="preserve"> МПДЛ -  должностные лица публичных международных организаций</w:t>
      </w:r>
    </w:p>
  </w:footnote>
  <w:footnote w:id="7">
    <w:p>
      <w:pPr>
        <w:pStyle w:val="Default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ПДЛ  –  лица, замещающие (занимающие) государственные должности Российской Федерации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</w:t>
      </w:r>
    </w:p>
  </w:footnote>
  <w:footnote w:id="8">
    <w:p>
      <w:pPr>
        <w:pStyle w:val="Default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ПДЛ   – иностранное публичное должностное лицо. </w:t>
      </w:r>
    </w:p>
  </w:footnote>
  <w:footnote w:id="9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>
          <w:sz w:val="16"/>
          <w:szCs w:val="16"/>
        </w:rPr>
        <w:t xml:space="preserve"> МПДЛ -  должностные лица публичных международных организаций</w:t>
      </w:r>
    </w:p>
  </w:footnote>
  <w:footnote w:id="10">
    <w:p>
      <w:pPr>
        <w:pStyle w:val="Default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ПДЛ  –  лица, замещающие (занимающие) государственные должности Российской Федерации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</w:t>
      </w:r>
    </w:p>
  </w:footnote>
  <w:footnote w:id="11">
    <w:p>
      <w:pPr>
        <w:pStyle w:val="Default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ПДЛ   – иностранное публичное должностное лицо. </w:t>
      </w:r>
    </w:p>
  </w:footnote>
  <w:footnote w:id="1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>
          <w:sz w:val="16"/>
          <w:szCs w:val="16"/>
        </w:rPr>
        <w:t xml:space="preserve"> МПДЛ -  должностные лица публичных международных организаций</w:t>
      </w:r>
    </w:p>
  </w:footnote>
  <w:footnote w:id="13">
    <w:p>
      <w:pPr>
        <w:pStyle w:val="Default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ПДЛ  –  лица, замещающие (занимающие) государственные должности Российской Федерации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bCs/>
      <w:color w:val="00008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245" w:leader="none"/>
      </w:tabs>
      <w:ind w:firstLine="252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16"/>
      <w:szCs w:val="16"/>
    </w:rPr>
  </w:style>
  <w:style w:type="character" w:styleId="Style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5760" w:hanging="0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iCs/>
      <w:sz w:val="22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5:00Z</dcterms:created>
  <dc:creator/>
  <dc:description/>
  <cp:keywords/>
  <dc:language>en-US</dc:language>
  <cp:lastModifiedBy/>
  <cp:lastPrinted>2019-07-31T12:01:00Z</cp:lastPrinted>
  <dcterms:modified xsi:type="dcterms:W3CDTF">2025-01-14T11:05:00Z</dcterms:modified>
  <cp:revision>5</cp:revision>
  <dc:subject/>
  <dc:title/>
</cp:coreProperties>
</file>